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á zakáz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 veřejná zakázka vedená ve smyslu § 38 zákona č. 137/2006 Sb. o veřejných zakázkách v platném znění (dále jen zákona) v režimu zjednodušeného podlimitního říz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optávkové řízení na dodávku a montáž multifunkčního herního prvku - sestavy pro DH ul. Zaorálkova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to Rozto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espondenční 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2614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k zastupování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 Jakob, staros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ka Reváková / Eva Maršík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/fax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 400 262/ 220 400 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revakova@roztoky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marsikov@roztoky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 místo podnikání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/fax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sová značka v Obch. Rejstří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za uchazeč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/fax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, jméno, příjm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akova@roztoky.cz" TargetMode="External"/><Relationship Id="rId3" Type="http://schemas.openxmlformats.org/officeDocument/2006/relationships/hyperlink" Target="mailto:marsikov@rozto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5:00Z</dcterms:created>
  <dc:creator>Ivan Goll</dc:creator>
  <dc:description/>
  <dc:language>en-US</dc:language>
  <cp:lastModifiedBy>revakova</cp:lastModifiedBy>
  <dcterms:modified xsi:type="dcterms:W3CDTF">2016-08-11T09:45:00Z</dcterms:modified>
  <cp:revision>2</cp:revision>
  <dc:subject/>
  <dc:title/>
</cp:coreProperties>
</file>